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5.05.2018</w:t>
        <w:tab/>
        <w:tab/>
        <w:t xml:space="preserve">                                                                  № 248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735 (Сімсот тридцять п’ять)</w:t>
      </w:r>
      <w:r>
        <w:rPr>
          <w:szCs w:val="28"/>
        </w:rPr>
        <w:t xml:space="preserve"> </w:t>
      </w:r>
      <w:r>
        <w:rPr>
          <w:sz w:val="28"/>
          <w:szCs w:val="28"/>
        </w:rPr>
        <w:t>грн. 00 коп. на оплату витрат, пов’язаних з придбанням дипломів металевих нагороджувальних у зв’язку з проведенням міських заходів та з нагоди відзначення офіційних державних свят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735 (Сімсот тридцять п’ять)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15.05.2018 № </w:t>
      </w:r>
      <w:r>
        <w:rPr/>
        <w:t>24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8"/>
        <w:gridCol w:w="29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плом нагороджувальний металевий (1шт*24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45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плом нагороджувальний металевий (2шт*24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49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8-05-14T15:48:00Z</cp:lastPrinted>
  <dcterms:modified xsi:type="dcterms:W3CDTF">2021-08-06T12:13:00Z</dcterms:modified>
  <cp:revision>31</cp:revision>
  <dc:subject/>
  <dc:title/>
</cp:coreProperties>
</file>